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е родители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вить ребенка в очередь можно через Портал государственных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х услуг Республики Татарста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slugi\.tatar.r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непосредственно в МКУ «Отдел образования» Исполкома Мензелинского муниципального района Республики Татарст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 заявлений и его регистрация в Системе осуществляется в течение всего года через Портал государственных и муниципальных услуг РТ  https://uslugi.tatar.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кументов, необходимы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редоставления муниципальной услуг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видетельство о рождении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кумент, удостоверяющий личность родителя (законного представител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окументы, подтверждающие наличие льг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необходимых свед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заполнении заявления для постановки на уч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нные свидетельства о рожден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сто фактического проживания (адрес и телефон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данные документа, удостоверяющего личность родителя (закон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ведения о наличии льготы по зачислению ребенка в образовательное учрежден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омер СНИЛС ребенка и родителей (законных представителей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требность ребенка по здоровью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дно желаемое Учрежден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желаемый язык воспитания и обучения в групп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желаемая дата зачисления ребенка в ДО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можете проверять состояние очередности через Портал государственных и муниципальных услуг или обратиться в МКУ «Отдел образования» Исполкома Мензелинского муниципального района Республики Татарстан.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8"/>
            <w:szCs w:val="28"/>
          </w:rPr>
        </w:r>
      </w:hyperlink>
      <w:bookmarkStart w:id="0" w:name="2"/>
      <w:bookmarkStart w:id="1" w:name="2"/>
      <w:bookmarkEnd w:id="1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Состояние очеред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жет меняться по следующим причин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редь смещается вни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если в указанный Вами детский сад встал в очередь ребенок, имеющий льготу на зачисление в детский са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татистике предыдущих лет льготников в среднем по республике 10 %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 Заявитель отказался от получения услуги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можно сменить приоритетное ДО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перевести в другое ДО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одаче заявления через Портал Заявитель сам указывае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ритетный детский сад и любые изменения этого перечня без его личного обращения исключе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решения вопроса выбора или изменения приоритетного дет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а/перевода в другой детский сад необходимо обратиться непосредственно в МКУ «Отдел образования» Исполкома Мензелинского муниципального района Республики Татарст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лектование ДОУ на очередной учебный год осуществляется 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правлен в ДОУ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ш ребенок направлен в детский сад. Вам необходимо в сро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30 календарных дней явиться в детский сад для зачисления ребенка. В случае неявки Заявителя в ДОУ в срок до 30 календарных дней после присвоения заявлению статуса «Направлен в ДОУ» оказание муниципальной  услуги приостанавливается и заявлению в Системе присваивается статус «Не явился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4:00Z</dcterms:created>
  <dc:creator>User</dc:creator>
  <dc:description/>
  <cp:keywords/>
  <dc:language>en-US</dc:language>
  <cp:lastModifiedBy>User</cp:lastModifiedBy>
  <dcterms:modified xsi:type="dcterms:W3CDTF">2013-10-13T09:27:00Z</dcterms:modified>
  <cp:revision>1</cp:revision>
  <dc:subject/>
  <dc:title>Уважаемые родители </dc:title>
</cp:coreProperties>
</file>